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商学院</w:t>
      </w:r>
      <w:r>
        <w:rPr>
          <w:rFonts w:eastAsia="楷体_GB2312;楷体"/>
          <w:b/>
          <w:sz w:val="48"/>
          <w:szCs w:val="48"/>
        </w:rPr>
        <w:t>201</w:t>
      </w:r>
      <w:r>
        <w:rPr>
          <w:rFonts w:eastAsia="楷体_GB2312;楷体"/>
          <w:b/>
          <w:sz w:val="48"/>
          <w:szCs w:val="48"/>
        </w:rPr>
        <w:t>9</w:t>
      </w:r>
      <w:r>
        <w:rPr>
          <w:rFonts w:eastAsia="楷体_GB2312;楷体"/>
          <w:b/>
          <w:sz w:val="48"/>
          <w:szCs w:val="48"/>
        </w:rPr>
        <w:t>年</w:t>
      </w:r>
      <w:r>
        <w:rPr>
          <w:rFonts w:eastAsia="楷体_GB2312;楷体"/>
          <w:b/>
          <w:sz w:val="48"/>
          <w:szCs w:val="48"/>
        </w:rPr>
        <w:t>专业学位</w:t>
      </w:r>
      <w:r>
        <w:rPr>
          <w:rFonts w:eastAsia="楷体_GB2312;楷体"/>
          <w:b/>
          <w:sz w:val="48"/>
          <w:szCs w:val="48"/>
        </w:rPr>
        <w:t>研究生复试</w:t>
      </w:r>
      <w:r>
        <w:rPr>
          <w:rFonts w:eastAsia="楷体_GB2312;楷体"/>
          <w:b/>
          <w:sz w:val="48"/>
          <w:szCs w:val="48"/>
        </w:rPr>
        <w:t>流程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219200" cy="33756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7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8:30-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复试研究生报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完成网上缴费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、材料审核验证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报到地点：商学院行政楼二楼大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5.8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8:30-12:00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复试研究生报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29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完成网上缴费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、材料审核验证）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报到地点：商学院行政楼二楼大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黑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1114425" cy="333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4:00-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综合面试，英语口语测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：具体分组安排登录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网站查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62.65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下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14:00-17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综合面试，英语口语测试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点：具体分组安排登录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网站查阅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eastAsia="黑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89535</wp:posOffset>
                </wp:positionV>
                <wp:extent cx="1073785" cy="3335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33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报到手续办理完后到商学院财经综合实验中心进行心理测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BA/MP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楼一楼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>10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机房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（大楼的东门进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方正大标宋简体;宋体" w:hAnsi="方正大标宋简体;宋体" w:eastAsia="方正大标宋简体;宋体" w:cs="黑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大标宋简体;宋体" w:cs="黑体" w:ascii="方正大标宋简体;宋体" w:hAnsi="方正大标宋简体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  <w:t>选课</w:t>
                            </w: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大标宋简体;宋体" w:hAnsi="方正大标宋简体;宋体" w:eastAsia="方正大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62.65pt;mso-wrap-distance-left:9.05pt;mso-wrap-distance-right:9.05pt;mso-wrap-distance-top:0pt;mso-wrap-distance-bottom:0pt;margin-top:7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报到手续办理完后到商学院财经综合实验中心进行心理测试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点：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BA/MP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楼一楼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105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107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lang w:val="en-US" w:eastAsia="zh-CN"/>
                        </w:rPr>
                        <w:t>109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机房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（大楼的东门进入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方正大标宋简体;宋体" w:hAnsi="方正大标宋简体;宋体" w:eastAsia="方正大标宋简体;宋体" w:cs="黑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大标宋简体;宋体" w:cs="黑体" w:ascii="方正大标宋简体;宋体" w:hAnsi="方正大标宋简体;宋体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  <w:t>选课</w:t>
                      </w: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大标宋简体;宋体" w:hAnsi="方正大标宋简体;宋体" w:eastAsia="方正大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113790" cy="3335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3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心理测试后进行复试体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：扬州大学扬子津校区卫生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或校园流动体验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2.65pt;mso-wrap-distance-left:9.05pt;mso-wrap-distance-right:9.05pt;mso-wrap-distance-top:0pt;mso-wrap-distance-bottom:0pt;margin-top:7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心理测试后进行复试体检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时间：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400" w:before="156" w:after="156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点：扬州大学扬子津校区卫生所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或校园流动体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1085850" cy="3288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PAcc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、农村发展专业政治理论、专业课笔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参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具体考场安排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PAcc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或商学院网站查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8.9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下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14:00-16:00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PAcc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、农村发展专业政治理论、专业课笔试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点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参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具体考场安排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登录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PAcc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或商学院网站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170180</wp:posOffset>
                </wp:positionV>
                <wp:extent cx="267970" cy="127000"/>
                <wp:effectExtent l="5080" t="11430" r="7620" b="1143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7080"/>
                        </a:xfrm>
                        <a:prstGeom prst="rightArrow">
                          <a:avLst>
                            <a:gd name="adj1" fmla="val 50000"/>
                            <a:gd name="adj2" fmla="val 526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4" fillcolor="black" stroked="t" o:allowincell="f" style="position:absolute;margin-left:94.4pt;margin-top:13.4pt;width:21.05pt;height:9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64795" cy="127000"/>
                <wp:effectExtent l="5715" t="11430" r="6985" b="1143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27080"/>
                        </a:xfrm>
                        <a:prstGeom prst="rightArrow">
                          <a:avLst>
                            <a:gd name="adj1" fmla="val 50000"/>
                            <a:gd name="adj2" fmla="val 521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black" stroked="t" o:allowincell="f" style="position:absolute;margin-left:199.5pt;margin-top:0pt;width:20.8pt;height:9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6380" cy="127000"/>
                <wp:effectExtent l="5080" t="12065" r="7620" b="1206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7080"/>
                        </a:xfrm>
                        <a:prstGeom prst="rightArrow">
                          <a:avLst>
                            <a:gd name="adj1" fmla="val 50000"/>
                            <a:gd name="adj2" fmla="val 484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315pt;margin-top:0pt;width:19.35pt;height:9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74930</wp:posOffset>
                </wp:positionV>
                <wp:extent cx="339725" cy="186690"/>
                <wp:effectExtent l="13335" t="5715" r="12700" b="698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840" cy="186840"/>
                        </a:xfrm>
                        <a:prstGeom prst="rightArrow">
                          <a:avLst>
                            <a:gd name="adj1" fmla="val 50000"/>
                            <a:gd name="adj2" fmla="val 454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408.75pt;margin-top:5.85pt;width:26.7pt;height:14.6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72665" cy="3319780"/>
                <wp:effectExtent l="5080" t="5080" r="5080" b="5080"/>
                <wp:wrapNone/>
                <wp:docPr id="1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3319920"/>
                          <a:chOff x="0" y="0"/>
                          <a:chExt cx="2272680" cy="331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33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月31日下午14:00-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MPAcc、农村发展专业综合面试，英语口语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地点：参见具体面试分组安排或登录MPAcc或商学院网站查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130400" cy="33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月31日下午14：00-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MPA专业课笔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地点：参见具体考场安排或登录MPA网站查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47pt;margin-top:0pt;width:178.95pt;height:261.4pt" coordorigin="2940,0" coordsize="3579,5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0;width:1792;height:5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3月31日下午14:00-17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MPAcc、农村发展专业综合面试，英语口语测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地点：参见具体面试分组安排或登录MPAcc或商学院网站查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0;width:1779;height:5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3月31日下午14：00-16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MPA专业课笔试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地点：参见具体考场安排或登录MPA网站查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67325</wp:posOffset>
                </wp:positionH>
                <wp:positionV relativeFrom="paragraph">
                  <wp:posOffset>99060</wp:posOffset>
                </wp:positionV>
                <wp:extent cx="2272030" cy="3265170"/>
                <wp:effectExtent l="5080" t="5080" r="5080" b="5080"/>
                <wp:wrapNone/>
                <wp:docPr id="1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3265200"/>
                          <a:chOff x="0" y="0"/>
                          <a:chExt cx="2271960" cy="326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32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月31日上午8:3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MPA综合面试，英语口语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地点：具体考场安排登录MPA或商学院网站查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1130400" cy="32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月1日上午9：00-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MPA专业课笔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地点：具体考场安排登录MPA网站查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414.75pt;margin-top:7.8pt;width:178.9pt;height:257.1pt" coordorigin="-8295,156" coordsize="3578,5142">
                <v:shape id="shape_0" fillcolor="white" stroked="t" o:allowincell="f" style="position:absolute;left:-8295;top:156;width:1792;height:5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3月31日上午8:30-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MPA综合面试，英语口语测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地点：具体考场安排登录MPA或商学院网站查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97;top:156;width:1779;height:5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4月1日上午9：00-11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MPA专业课笔试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地点：具体考场安排登录MPA网站查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38735</wp:posOffset>
                </wp:positionV>
                <wp:extent cx="1125855" cy="32943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注意事项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笔试需提前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分钟到考场；面试提前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分钟到侯考室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PA/MB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中心三楼报告厅）。同等学历加试安排见各中心网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59.4pt;mso-wrap-distance-left:9.05pt;mso-wrap-distance-right:9.05pt;mso-wrap-distance-top:0pt;mso-wrap-distance-bottom:0pt;margin-top:3.0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i/>
                          <w:iCs/>
                          <w:sz w:val="30"/>
                          <w:szCs w:val="30"/>
                        </w:rPr>
                        <w:t>注意事项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笔试需提前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分钟到考场；面试提前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分钟到侯考室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PA/MB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中心三楼报告厅）。同等学历加试安排见各中心网站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eastAsia="黑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1125855" cy="3265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8:30-12:0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综合面试，英语口语测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参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具体考场安排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商学院网站查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57.15pt;mso-wrap-distance-left:9.05pt;mso-wrap-distance-right:9.05pt;mso-wrap-distance-top:0pt;mso-wrap-distance-bottom:0pt;margin-top:-0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上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8:30-12:00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P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综合面试，英语口语测试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点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参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具体考场安排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登录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P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商学院网站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125855" cy="3265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政治理论笔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参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具体考场安排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或商学院网站查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57.1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日上午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9:00-11:00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政治理论笔试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点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参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具体考场安排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登录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或商学院网站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47320</wp:posOffset>
                </wp:positionV>
                <wp:extent cx="266700" cy="98425"/>
                <wp:effectExtent l="8255" t="10160" r="5080" b="9525"/>
                <wp:wrapNone/>
                <wp:docPr id="1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98280"/>
                        </a:xfrm>
                        <a:prstGeom prst="rightArrow">
                          <a:avLst>
                            <a:gd name="adj1" fmla="val 50000"/>
                            <a:gd name="adj2" fmla="val 67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325.5pt;margin-top:11.6pt;width:20.95pt;height:7.7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48"/>
          <w:szCs w:val="48"/>
        </w:rPr>
        <w:t xml:space="preserve">  </w:t>
      </w:r>
      <w:r>
        <w:rPr>
          <w:rFonts w:ascii="楷体" w:hAnsi="楷体" w:cs="楷体" w:eastAsia="楷体"/>
          <w:b/>
          <w:bCs/>
          <w:sz w:val="48"/>
          <w:szCs w:val="48"/>
        </w:rPr>
        <w:t>祝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全体</w:t>
      </w:r>
      <w:r>
        <w:rPr>
          <w:rFonts w:ascii="楷体" w:hAnsi="楷体" w:cs="楷体" w:eastAsia="楷体"/>
          <w:b/>
          <w:bCs/>
          <w:sz w:val="48"/>
          <w:szCs w:val="48"/>
        </w:rPr>
        <w:t>考生取得优异成绩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8:00Z</dcterms:created>
  <dc:creator>微软用户</dc:creator>
  <dc:description/>
  <dc:language>en-US</dc:language>
  <cp:lastModifiedBy>斯文</cp:lastModifiedBy>
  <cp:lastPrinted>2017-03-24T12:29:00Z</cp:lastPrinted>
  <dcterms:modified xsi:type="dcterms:W3CDTF">2019-03-29T07:20:39Z</dcterms:modified>
  <cp:revision>6</cp:revision>
  <dc:subject/>
  <dc:title>二○○八级新生报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